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43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441-3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3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Шумихин Василий Сергеевич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08816998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419979488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умихин Василий Сергеевич проживающий по адресу: </w:t>
      </w:r>
      <w:r>
        <w:rPr>
          <w:rStyle w:val="CatUserDefined1002354861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06.09.2023 по постановлению  вступившему в законную силу 08.07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6.09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умих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Шумихин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03232650040600001 от 27.02.2024 года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умихин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Шумихин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умихин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умихин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Шумихин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Шумихина Василия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432420180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4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208816998grp31rplc8">
    <w:name w:val="cat-UserDefined-208816998 grp-31 rplc-8"/>
    <w:basedOn w:val="DefaultParagraphFont"/>
    <w:qFormat/>
    <w:rPr/>
  </w:style>
  <w:style w:type="character" w:styleId="CatUserDefined419979488grp32rplc10">
    <w:name w:val="cat-UserDefined-419979488 grp-32 rplc-10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UserDefined1002354861grp33rplc19">
    <w:name w:val="cat-UserDefined1002354861 grp-33 rplc-19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